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 xml:space="preserve">Samira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28"/>
          <w:szCs w:val="28"/>
          <w:lang w:val="de-DE"/>
        </w:rPr>
        <w:t>Samira, die magische Tänzerin, hat als Basis eine klassisch-moderne Tanzausbildung in Luxemburg und Europa genossen. Während ihrer Residenzen und Reisen in Nordamerika lernte sie viele andere Tänze, so z.B. Contact Improvisation und Nativen Indianischen Tanz, um schliesslich in Australien den Bauchtanz zu entdecken. Das war eine echte Revelation: „ein langer Weg voran zurück zum universalen Ur-Sprung“ nennt sie diese tänzerische Entwicklung. Diese spornte sie an, in den Nahen Osten zu reisen, sowie ihren Wurzeln als Frau nachzuspüren. Während der Jahre in Australien hat die Künstlerin tiefgehend gewirkt und eine weitgefächerte Bauchtanzszene aufgebaut. Seit 1991 zurück in Luxemburg wirkt Samira stetig und mit Begeisterung an der Verbreitung dieses Tanzes und seines Ansehens. Bereichert durch ihre therapeutische Arbeit mit Anna Halprin (USA) und der Biodynamik mit HKiT(R) lehrt sie ihre ganzheitliche Methode – Bauchtanz als Ur-Tanz, der aus dem Bauch, aus der Mitte des Wesens, komm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24:00Z</dcterms:created>
  <dc:creator>user</dc:creator>
  <dc:description/>
  <cp:keywords/>
  <dc:language>en-US</dc:language>
  <cp:lastModifiedBy>user</cp:lastModifiedBy>
  <dcterms:modified xsi:type="dcterms:W3CDTF">2006-07-07T14:55:00Z</dcterms:modified>
  <cp:revision>2</cp:revision>
  <dc:subject/>
  <dc:title>Samira </dc:title>
</cp:coreProperties>
</file>