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fr-FR"/>
        </w:rPr>
      </w:pPr>
      <w:r>
        <w:rPr>
          <w:rFonts w:cs="Arial" w:ascii="Arial" w:hAnsi="Arial"/>
          <w:sz w:val="48"/>
          <w:szCs w:val="48"/>
          <w:lang w:val="fr-FR"/>
        </w:rPr>
        <w:t>Samira</w:t>
      </w:r>
    </w:p>
    <w:p>
      <w:pPr>
        <w:pStyle w:val="Normal"/>
        <w:rPr>
          <w:rFonts w:ascii="Arial" w:hAnsi="Arial" w:cs="Arial"/>
          <w:sz w:val="48"/>
          <w:szCs w:val="48"/>
          <w:lang w:val="fr-FR"/>
        </w:rPr>
      </w:pPr>
      <w:r>
        <w:rPr>
          <w:rFonts w:cs="Arial" w:ascii="Arial" w:hAnsi="Arial"/>
          <w:sz w:val="48"/>
          <w:szCs w:val="48"/>
          <w:lang w:val="fr-FR"/>
        </w:rPr>
      </w:r>
    </w:p>
    <w:p>
      <w:pPr>
        <w:pStyle w:val="Normal"/>
        <w:rPr/>
      </w:pPr>
      <w:r>
        <w:rPr>
          <w:rFonts w:cs="Arial" w:ascii="Arial" w:hAnsi="Arial"/>
          <w:lang w:val="fr-FR"/>
        </w:rPr>
        <w:t>„</w:t>
      </w:r>
      <w:r>
        <w:rPr>
          <w:rFonts w:cs="Arial" w:ascii="Arial" w:hAnsi="Arial"/>
          <w:lang w:val="fr-FR"/>
        </w:rPr>
        <w:t xml:space="preserve">Samira, la danseuse magique”, danseuse accomplie et toujours radieuse, a  reçu une formation de danse classique et moderne complète à Luxembourg et dans d’autres pays européens. Pendant ses nombreux voyages et séjours en Amérique du Nord elle a appris d’autres types de danse, p.ex. la danse contact improvisation, et les danses des Amérindiens. En Australie elle a finalement découvert la Danse Orientale. “C’était une vraie révélation, un long périple vers l’origine universelle de la danse”, dit-elle. Ceci incite la danseuse à apprendre la langue arabe et à voyager dans le Moyen Orient, pour faire ses propres recherches de la danse et aussi pour aller aux racines de son être de femme. Pendant les années en Australie l’artiste a développé profondément ce domaine et a construit une scène de danse orientale active et diversifiée. Depuis 1991 Samira est de retour au Luxembourg et elle continue avec le même enthousiasme à enseigner et à faire proliférer et reconnaître la Danse Orientale dans tous ses états. Motivée par ses apprentissages chez la fameuse danseuse Anna Halprin (USA) et la Biodynamique apprise en Allemagne, Samira enseigne sa méthode holistique, la Danse Orientale comme danse qui a son origine dans le ventre, le centre de l’être. </w:t>
      </w:r>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8:36:00Z</dcterms:created>
  <dc:creator>Miranda</dc:creator>
  <dc:description/>
  <cp:keywords/>
  <dc:language>en-US</dc:language>
  <cp:lastModifiedBy>Guy</cp:lastModifiedBy>
  <dcterms:modified xsi:type="dcterms:W3CDTF">2006-07-16T08:37:00Z</dcterms:modified>
  <cp:revision>1</cp:revision>
  <dc:subject/>
  <dc:title>Samira</dc:title>
</cp:coreProperties>
</file>