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Sami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mira, the magical Belly Dancer, has received a complete dance education of classical ballet and modern dance in Luxembourg and Europe. During her stays and journeys in North America she learned many more dances, e.g. Contact Improvisation Dance and Native Indian Dances. In Australia, where she lived several years, she discovered at last Oriental Dance. It was like a long journey forwards to the universal origin of all dances, a true revelation. This prompted her to learn the Arabic language, to travel to the Middle East and to start research on the origins of the Dance and on her roots as a woman. During her years in Australia the artist worked intensely and brought a thriving Belly Dance scene into life. Since 1991 Samira has been back in Luxembourg and continues in the same line to teach and develop this wonderful dance in all its aspects. Still busy with research, the artist adds new methods as learned from famous Healing Dancer Anna Halprin (USA) and Biodynamics (Germany), now teaching her own holistic method of Belly Dance as the Original Dance that grows from the belly, the center of the being.</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07:00Z</dcterms:created>
  <dc:creator>user</dc:creator>
  <dc:description/>
  <cp:keywords/>
  <dc:language>en-US</dc:language>
  <cp:lastModifiedBy>Guy</cp:lastModifiedBy>
  <cp:lastPrinted>2006-07-08T23:02:00Z</cp:lastPrinted>
  <dcterms:modified xsi:type="dcterms:W3CDTF">2006-07-16T09:07:00Z</dcterms:modified>
  <cp:revision>2</cp:revision>
  <dc:subject/>
  <dc:title>Belly Dance, beloved Belly and beloved Dance,,,</dc:title>
</cp:coreProperties>
</file>